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FICHE DE COMMUNICATION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- Fête de la Musique -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Vendredi 21 juin 2024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Cs/>
        </w:rPr>
        <w:t>Plage horaire 18h00-00h00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</w:rPr>
        <w:t xml:space="preserve">Les informations sont à renvoyer au plus tard le </w:t>
      </w:r>
      <w:r>
        <w:rPr>
          <w:rFonts w:cs="Tahoma" w:ascii="Century Gothic" w:hAnsi="Century Gothic"/>
          <w:b/>
          <w:bCs/>
          <w:color w:val="FF0000"/>
          <w:u w:val="single"/>
        </w:rPr>
        <w:t>23 mai 2024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Cs/>
          <w:color w:val="FF0000"/>
        </w:rPr>
        <w:t xml:space="preserve">par mail à </w:t>
      </w:r>
      <w:hyperlink r:id="rId2">
        <w:r>
          <w:rPr>
            <w:rStyle w:val="InternetLink"/>
            <w:rFonts w:cs="Tahoma" w:ascii="Century Gothic" w:hAnsi="Century Gothic"/>
            <w:b/>
            <w:bCs/>
            <w:lang w:val="fr-FR"/>
          </w:rPr>
          <w:t>culture@mairie-graulhet.fr</w:t>
        </w:r>
      </w:hyperlink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  <w:u w:val="single"/>
        </w:rPr>
      </w:pPr>
      <w:r>
        <w:rPr>
          <w:rFonts w:cs="Arial" w:ascii="Century Gothic" w:hAnsi="Century Gothic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hd w:fill="FFC000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TICIPATION À UNE SCEN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m de la structure :</w:t>
      </w: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dresse :</w:t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3686" w:leader="dot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3686" w:leader="dot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Code postal : </w:t>
        <w:tab/>
        <w:t xml:space="preserve"> Ville</w:t>
        <w:tab/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ite Web</w:t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enre / Musique 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2073419881"/>
      <w:bookmarkStart w:id="1" w:name="__Fieldmark__0_2073419881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Variété</w:t>
        <w:tab/>
        <w:tab/>
      </w:r>
      <w:r>
        <w:rPr>
          <w:rFonts w:cs="Arial" w:ascii="Century Gothic" w:hAnsi="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2073419881"/>
      <w:bookmarkStart w:id="3" w:name="__Fieldmark__1_2073419881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Musique du mon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2073419881"/>
      <w:bookmarkStart w:id="5" w:name="__Fieldmark__2_2073419881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Hard/Métal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2073419881"/>
      <w:bookmarkStart w:id="7" w:name="__Fieldmark__3_2073419881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GB"/>
        </w:rPr>
        <w:t>Pop/Rock</w:t>
        <w:tab/>
        <w:tab/>
      </w:r>
      <w:r>
        <w:rPr>
          <w:rFonts w:cs="Arial" w:ascii="Century Gothic" w:hAnsi="Century Gothic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2073419881"/>
      <w:bookmarkStart w:id="9" w:name="__Fieldmark__4_2073419881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lang w:val="en-GB"/>
        </w:rPr>
        <w:t xml:space="preserve">   Rap/Hip ho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2073419881"/>
      <w:bookmarkStart w:id="11" w:name="__Fieldmark__5_2073419881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lang w:val="en-GB"/>
        </w:rPr>
        <w:t xml:space="preserve">   Autre :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2" w:name="__Fieldmark__6_2073419881"/>
      <w:bookmarkStart w:id="13" w:name="__Fieldmark__6_2073419881"/>
      <w:bookmarkEnd w:id="1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Classique</w:t>
        <w:tab/>
        <w:tab/>
      </w:r>
      <w:r>
        <w:rPr>
          <w:rFonts w:cs="Arial" w:ascii="Century Gothic" w:hAnsi="Century Gothic"/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4" w:name="__Fieldmark__7_2073419881"/>
      <w:bookmarkStart w:id="15" w:name="__Fieldmark__7_2073419881"/>
      <w:bookmarkEnd w:id="1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RnB/Soul/Funk</w:t>
        <w:tab/>
        <w:tab/>
      </w:r>
    </w:p>
    <w:p>
      <w:pPr>
        <w:pStyle w:val="Normal"/>
        <w:rPr>
          <w:rFonts w:ascii="Century Gothic" w:hAnsi="Century Gothic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6" w:name="__Fieldmark__8_2073419881"/>
      <w:bookmarkStart w:id="17" w:name="__Fieldmark__8_2073419881"/>
      <w:bookmarkEnd w:id="1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Jazz/Blues</w:t>
        <w:tab/>
        <w:tab/>
        <w:tab/>
      </w:r>
      <w:r>
        <w:rPr>
          <w:rFonts w:cs="Arial" w:ascii="Century Gothic" w:hAnsi="Century Gothic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8" w:name="__Fieldmark__9_2073419881"/>
      <w:bookmarkStart w:id="19" w:name="__Fieldmark__9_2073419881"/>
      <w:bookmarkEnd w:id="1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World/Reggae/ Dub</w:t>
        <w:tab/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ab/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</w:rPr>
        <w:t xml:space="preserve">Présentation des groupes / artistes que vous souhaitez communiquer </w:t>
      </w:r>
      <w:r>
        <w:rPr>
          <w:rFonts w:cs="Arial" w:ascii="Century Gothic" w:hAnsi="Century Gothic"/>
          <w:bCs/>
        </w:rPr>
        <w:t>: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FF0000"/>
        </w:rPr>
      </w:pPr>
      <w:r>
        <w:rPr>
          <w:rFonts w:cs="Arial" w:ascii="Century Gothic" w:hAnsi="Century Gothic"/>
          <w:b/>
          <w:bCs/>
          <w:i/>
          <w:color w:val="FF0000"/>
        </w:rPr>
        <w:t>SI VOUS AVEZ PLUS DE 3 GROUPES, MERCI DE DUPPLIQUER LE TABLEAU CI-DESSOUS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FF0000"/>
        </w:rPr>
      </w:pPr>
      <w:r>
        <w:rPr>
          <w:rFonts w:cs="Arial" w:ascii="Century Gothic" w:hAnsi="Century Gothic"/>
          <w:b/>
          <w:bCs/>
          <w:i/>
          <w:color w:val="FF0000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976"/>
        <w:gridCol w:w="2552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 groupe/ artis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iens d’écou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  <w:t>youtube, soundcloud, lastfm…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urte présentat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eure de programmat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>Les informations recueillies sur ce formulaire sont enregistrées dans un fichier informatisé par la Ville de Graulhet à des fins de communication pour l’édition en cours de la Fête de la Musique à Graulhet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>Ces données sont destinées à la communication au public des concerts pour la Fête de la Musique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Vous pouvez nous contacter si vous souhaitez une modification ou une suppression de vos donnée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Conformément à la loi « informatique et libertés », vous pouvez exercer votre droit d’accès aux données vous concernant et les faire rectifier en contactant : </w:t>
      </w:r>
      <w:hyperlink r:id="rId3">
        <w:r>
          <w:rPr>
            <w:rStyle w:val="InternetLink"/>
            <w:rFonts w:cs="Century Gothic" w:ascii="Century Gothic" w:hAnsi="Century Gothic"/>
            <w:i/>
            <w:sz w:val="14"/>
            <w:szCs w:val="14"/>
            <w:lang w:val="fr-FR"/>
          </w:rPr>
          <w:t>mairie@mairie-graulhet.fr</w:t>
        </w:r>
      </w:hyperlink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849" w:gutter="0" w:header="709" w:top="31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ragraph">
            <wp:posOffset>-635</wp:posOffset>
          </wp:positionV>
          <wp:extent cx="7559675" cy="71628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Helvetica" w:hAnsi="Helvetica" w:cs="Helvetica"/>
      <w:color w:val="0000FF"/>
      <w:sz w:val="20"/>
      <w:u w:val="single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</w:tabs>
      <w:spacing w:lineRule="atLeast" w:line="240"/>
      <w:jc w:val="both"/>
    </w:pPr>
    <w:rPr>
      <w:rFonts w:ascii="Helvetica" w:hAnsi="Helvetica" w:cs="Helvetica"/>
      <w:color w:val="000000"/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mairie-graulhet.fr" TargetMode="External"/><Relationship Id="rId3" Type="http://schemas.openxmlformats.org/officeDocument/2006/relationships/hyperlink" Target="mailto:mairie@mairie-graulhe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8:00Z</dcterms:created>
  <dc:creator>kalai01</dc:creator>
  <dc:description/>
  <cp:keywords/>
  <dc:language>en-US</dc:language>
  <cp:lastModifiedBy>Mathieu ALOS</cp:lastModifiedBy>
  <cp:lastPrinted>2022-03-17T12:03:00Z</cp:lastPrinted>
  <dcterms:modified xsi:type="dcterms:W3CDTF">2024-04-23T15:08:00Z</dcterms:modified>
  <cp:revision>2</cp:revision>
  <dc:subject/>
  <dc:title/>
</cp:coreProperties>
</file>